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头桥中学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学年第一学期</w:t>
      </w:r>
      <w:r>
        <w:rPr>
          <w:rFonts w:ascii="宋体;SimSun" w:hAnsi="宋体;SimSun" w:cs="宋体;SimSun"/>
          <w:color w:val="000000"/>
          <w:kern w:val="0"/>
          <w:szCs w:val="21"/>
        </w:rPr>
        <w:t>课程中心</w:t>
      </w:r>
      <w:r>
        <w:rPr>
          <w:rFonts w:ascii="宋体;SimSun" w:hAnsi="宋体;SimSun" w:cs="宋体;SimSun"/>
          <w:color w:val="000000"/>
          <w:kern w:val="0"/>
          <w:szCs w:val="21"/>
        </w:rPr>
        <w:t>工作计划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指导思想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市、区教学工作精神，围绕学校三年规划和强校工程方案，</w:t>
      </w:r>
      <w:r>
        <w:rPr>
          <w:rFonts w:ascii="宋体;SimSun" w:hAnsi="宋体;SimSun" w:cs="宋体;SimSun"/>
          <w:color w:val="000000"/>
          <w:kern w:val="0"/>
          <w:szCs w:val="21"/>
        </w:rPr>
        <w:t>以狠抓常规，规范精细，提高质量为工作思路，</w:t>
      </w:r>
      <w:r>
        <w:rPr>
          <w:rFonts w:ascii="宋体;SimSun" w:hAnsi="宋体;SimSun" w:cs="宋体;SimSun"/>
          <w:color w:val="000000"/>
          <w:szCs w:val="21"/>
        </w:rPr>
        <w:t>进一步加强教学常规管理，进一步加强课程管理，更新观念，追求规范，促进发展，切实提升教师的教学质效，提升学生的综合素质，提升学校的教学质量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重点</w:t>
      </w:r>
      <w:r>
        <w:rPr>
          <w:rFonts w:ascii="宋体;SimSun" w:hAnsi="宋体;SimSun" w:cs="宋体;SimSun"/>
          <w:color w:val="000000"/>
          <w:kern w:val="0"/>
          <w:szCs w:val="21"/>
        </w:rPr>
        <w:t>工作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以优化课堂教学为着力点，开展“交互式”教学模式研究，让课堂活起来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教研组、备课组积极围绕“交互式”教学模式展开教研活动，开展教学模式的理论研究、课堂教学研究，进行不断完善，使之成熟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以精确评价学生学习为突破点，在作业、周练、考试中运用“极课”大数据采集学生学习数据，及时掌握学生学习薄弱点，进行反复练习和调整教学和复习内容，让课堂有效起来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以激发学生学习兴趣为迁移点，开展七门“项目式”研究课程学习（</w:t>
      </w:r>
      <w:r>
        <w:rPr>
          <w:rFonts w:ascii="宋体;SimSun" w:hAnsi="宋体;SimSun" w:cs="宋体;SimSun"/>
          <w:color w:val="000000"/>
          <w:kern w:val="0"/>
          <w:szCs w:val="21"/>
        </w:rPr>
        <w:t>驱蚊创新研究、智能智造、神奇的五彩辣椒、中草药植物营养汤、生命之电、小麦高产的秘密、星际旅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，让学生动起来。定期组织教师进行研讨，相互学习，改进教学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以教学实践为提升点，开展五课活动（推门课、研讨课、示范课、评优课、考核课），力争每月有五课活动开展；学校行政协同教研组长或年级组长深入课程教学实践，每周至少听一节推门课，积极提升课程领导力和学校教学质效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以区教学节为支撑点，积极开展各类活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常规工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加强课程管理，强化执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市课程计划，制定好作息时间表和课程表，开齐开足各类课程，专课专用。实行巡课制，杜绝随意调课、放羊课等现象；倡导老师提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侯课，准时下课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认真落实“三课、两操、两活动”，确保学生每天体育活动至少一小时。开展大课间活动和头桥中学校园运动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机整合三类课程：夯实基础型课程、优化拓展型课程、探索探究型课程。基础型课程规范学习习惯，优化课堂教学环节，提高教学质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合综合素质评价，不同年级开展拓展、探究课程，六年级主要开展体验课程，七年级开展探究课程，形成一人一颗题，八九年级开展职业体验课程，为中考改革作准备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加强常规管理，落实规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继续推进学校教学常规五环节的“五认真”制度，抓细每一环节的过程管理和监督。本学期重点检查备课和作业，来促进备课的深度，作业的适度和分层。</w:t>
      </w:r>
      <w:r>
        <w:rPr>
          <w:rFonts w:ascii="宋体;SimSun" w:hAnsi="宋体;SimSun" w:cs="宋体;SimSun"/>
          <w:color w:val="000000"/>
          <w:szCs w:val="21"/>
        </w:rPr>
        <w:t>各教研组</w:t>
      </w:r>
      <w:r>
        <w:rPr>
          <w:rFonts w:ascii="宋体;SimSun" w:hAnsi="宋体;SimSun" w:cs="宋体;SimSun"/>
          <w:color w:val="000000"/>
          <w:szCs w:val="21"/>
        </w:rPr>
        <w:t>要认真定期自查组内教师的教学</w:t>
      </w:r>
      <w:r>
        <w:rPr>
          <w:rFonts w:ascii="宋体;SimSun" w:hAnsi="宋体;SimSun" w:cs="宋体;SimSun"/>
          <w:color w:val="000000"/>
          <w:szCs w:val="21"/>
        </w:rPr>
        <w:t>常规工作落实情况，使检查工作程序化、制度化、经常化。</w:t>
      </w:r>
      <w:r>
        <w:rPr>
          <w:rFonts w:ascii="宋体;SimSun" w:hAnsi="宋体;SimSun" w:cs="宋体;SimSun"/>
          <w:color w:val="000000"/>
          <w:szCs w:val="21"/>
        </w:rPr>
        <w:t>教导处将对各项常规工作开展普查和不定期抽查活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尤其作业，依据《进一步加强上海市义务教育学校作业管理措施》，制定学校作业管理方案，规范作业来源，科学设计作业，统筹作业总量，同时体育根据学生身心特点和体质适当布置运动；有序开展和培养学生劳动能力，每学期掌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门劳动技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规范教师的教学行为。任课教师要进一步明确岗位职责，杜绝上课时间</w:t>
      </w:r>
      <w:r>
        <w:rPr>
          <w:rFonts w:ascii="宋体;SimSun" w:hAnsi="宋体;SimSun" w:cs="宋体;SimSun"/>
          <w:color w:val="000000"/>
          <w:szCs w:val="21"/>
        </w:rPr>
        <w:t>私自调课、旷课、迟到、早退、中途离堂等现象</w:t>
      </w:r>
      <w:r>
        <w:rPr>
          <w:rFonts w:ascii="宋体;SimSun" w:hAnsi="宋体;SimSun" w:cs="宋体;SimSun"/>
          <w:color w:val="000000"/>
          <w:szCs w:val="21"/>
        </w:rPr>
        <w:t>；杜绝教师无教案上课；杜绝体罚、变相体罚学生的现象发生。教导处组织不定期进行课堂随机巡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继续推进学校视导小组的督导调研。由教导处牵头，联合学校资源，不定期对年级组或教研组进行调研，并召开相应组会议进行点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精心组织各级、各类的阶段考查和考试。充分发挥好阶段检测的实效，开好每次检测的不同层次的分析会，及时诊断、反思、整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三）加强教研组建设，提升质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加强教研组建设。教研组根据学科的特点，制定出具体可行的教研组计划，把教育教学中遇到的实际问题，通过</w:t>
      </w:r>
      <w:r>
        <w:rPr>
          <w:rFonts w:ascii="宋体;SimSun" w:hAnsi="宋体;SimSun" w:cs="宋体;SimSun"/>
          <w:color w:val="000000"/>
          <w:kern w:val="0"/>
          <w:szCs w:val="21"/>
        </w:rPr>
        <w:t>定主题、定主讲、定时间、定地点的</w:t>
      </w:r>
      <w:r>
        <w:rPr>
          <w:rFonts w:ascii="宋体;SimSun" w:hAnsi="宋体;SimSun" w:cs="宋体;SimSun"/>
          <w:color w:val="000000"/>
          <w:szCs w:val="21"/>
        </w:rPr>
        <w:t>教研研讨活动，形成有效的改进措施，并做好</w:t>
      </w:r>
      <w:r>
        <w:rPr>
          <w:rFonts w:ascii="宋体;SimSun" w:hAnsi="宋体;SimSun" w:cs="宋体;SimSun"/>
          <w:color w:val="000000"/>
          <w:kern w:val="0"/>
          <w:szCs w:val="21"/>
        </w:rPr>
        <w:t>资料积累</w:t>
      </w:r>
      <w:r>
        <w:rPr>
          <w:rFonts w:ascii="宋体;SimSun" w:hAnsi="宋体;SimSun" w:cs="宋体;SimSun"/>
          <w:color w:val="000000"/>
          <w:szCs w:val="21"/>
        </w:rPr>
        <w:t>。尤其是三门部编学科对教材的研究和解析。学校通过行政领导蹲点教研组，督促</w:t>
      </w:r>
      <w:r>
        <w:rPr>
          <w:rFonts w:ascii="宋体;SimSun" w:hAnsi="宋体;SimSun" w:cs="宋体;SimSun"/>
          <w:color w:val="000000"/>
          <w:szCs w:val="21"/>
        </w:rPr>
        <w:t>和指导</w:t>
      </w:r>
      <w:r>
        <w:rPr>
          <w:rFonts w:ascii="宋体;SimSun" w:hAnsi="宋体;SimSun" w:cs="宋体;SimSun"/>
          <w:color w:val="000000"/>
          <w:szCs w:val="21"/>
        </w:rPr>
        <w:t>教研组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加强教学反馈，落实质量监控。各年级备课组要有清晰的工作目标，研究对应的质量检测办法，在智慧增效方面要有所突破；教研组有效开展教研活动，加强教研新动向的研究，有主题有层次地开展教研组内小课题研究，使教研活动更具有针对性、主题性、创新性，使说课、评课、研讨落到实处，追求教研活动出效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研组要加强对年青教师的培养，要定期对三年内教师给予教学指导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加强校本研修，促进发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鼓励教师积极参加各级各类的培训活动，并做好学习经验向全校教师辐射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真策划好校本研修主题系列活动，做到有专题讲座，有实践教学，有作业反馈，提高教师专业水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做好两个活动：听课周活动，学校领导、教研组长分组进行全面听课，组内教师参与听课；展示交流周活动，即“明珠杯”中青年教学比武，促进教师的能力提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进一步推进教育科研工作，做好教科研培训、指导、过程管理工作，开展校区课题项目的课题课听课，促进教师教研能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加强校际间的教学交流与学习，不定期的与联盟体学校开展教学研讨交流活动，促进教师的教学能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加强初三管理，凝心提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每月一次毕业班主题式励志教育，</w:t>
      </w:r>
      <w:r>
        <w:rPr>
          <w:rFonts w:ascii="宋体;SimSun" w:hAnsi="宋体;SimSun" w:cs="宋体;SimSun"/>
          <w:color w:val="000000"/>
          <w:szCs w:val="21"/>
        </w:rPr>
        <w:t>增强</w:t>
      </w:r>
      <w:r>
        <w:rPr>
          <w:rFonts w:ascii="宋体;SimSun" w:hAnsi="宋体;SimSun" w:cs="宋体;SimSun"/>
          <w:color w:val="000000"/>
          <w:szCs w:val="21"/>
        </w:rPr>
        <w:t>师生、家校合力，重视师生心理健康教育，激发学生内驱力，</w:t>
      </w:r>
      <w:r>
        <w:rPr>
          <w:rFonts w:ascii="宋体;SimSun" w:hAnsi="宋体;SimSun" w:cs="宋体;SimSun"/>
          <w:color w:val="000000"/>
          <w:szCs w:val="21"/>
        </w:rPr>
        <w:t>全心全意地抓</w:t>
      </w:r>
      <w:r>
        <w:rPr>
          <w:rFonts w:ascii="宋体;SimSun" w:hAnsi="宋体;SimSun" w:cs="宋体;SimSun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</w:rPr>
        <w:t>毕业班教学质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定期召开阶段分析动员会，针对存在的问题，及时解决问题，统一思想，提高师生的战斗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加强毕业班备课组的交流与研讨。由备课组长召集，学科分管领导协助，定时、定点进行备课组活动，进行教学研讨，收集中考信息，研讨考点信息和命题导向，力争提高教学质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加强班级学科间的平衡，每月一次，由班主任召集召开班级学科任课老师座谈，交流学生学习情况，商讨针对学困生如何合理安排学生进行学科辅导，商讨边缘生的辅优工作，通过班主任协调和沟通，提高班级质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加强体育锻炼和理化操作考练习，为中考做好准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四、其他工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加强对专用室、功能室的管理，提高各室的使用率。确保专用教室上课的规范化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明确实验人员的职责，落实实验管理人员的安全责任制，规范专用室用品借还登记制度、专用室使用记录制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严格执行市、区学籍管理文件要求，加强学籍管理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规范学校转出、转入、休学、复学和毕业的操作程序，动态把握学生学籍情况，</w:t>
      </w:r>
      <w:r>
        <w:rPr>
          <w:rFonts w:ascii="宋体;SimSun" w:hAnsi="宋体;SimSun" w:cs="宋体;SimSun"/>
          <w:color w:val="000000"/>
          <w:szCs w:val="21"/>
        </w:rPr>
        <w:t>实施电子化管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好图书馆资源，通过新书推荐、借阅图书，开阔师生的知识面，做好读书工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积极做好语言文字的创建与宣传，利用好宣传阵地（红领巾广播，宣传橱窗、展板、黑板报、校园网），努力营造良好的校园推普氛围。　　　　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完成各类考务工作</w:t>
      </w:r>
      <w:r>
        <w:rPr>
          <w:rFonts w:ascii="宋体;SimSun" w:hAnsi="宋体;SimSun" w:cs="宋体;SimSun"/>
          <w:color w:val="000000"/>
          <w:szCs w:val="21"/>
        </w:rPr>
        <w:t>，尤其是区、镇统考工作。</w:t>
      </w:r>
      <w:r>
        <w:rPr>
          <w:rFonts w:ascii="宋体;SimSun" w:hAnsi="宋体;SimSun" w:cs="宋体;SimSun"/>
          <w:color w:val="000000"/>
          <w:szCs w:val="21"/>
        </w:rPr>
        <w:t>组织好</w:t>
      </w:r>
      <w:r>
        <w:rPr>
          <w:rFonts w:ascii="宋体;SimSun" w:hAnsi="宋体;SimSun" w:cs="宋体;SimSun"/>
          <w:color w:val="000000"/>
          <w:szCs w:val="21"/>
        </w:rPr>
        <w:t>毕业班</w:t>
      </w:r>
      <w:r>
        <w:rPr>
          <w:rFonts w:ascii="宋体;SimSun" w:hAnsi="宋体;SimSun" w:cs="宋体;SimSun"/>
          <w:color w:val="000000"/>
          <w:szCs w:val="21"/>
        </w:rPr>
        <w:t>学生的升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名、拍照和毕业材料等工作。</w:t>
      </w:r>
      <w:r>
        <w:rPr>
          <w:rFonts w:ascii="宋体;SimSun" w:hAnsi="宋体;SimSun" w:cs="宋体;SimSun"/>
          <w:color w:val="000000"/>
          <w:szCs w:val="21"/>
        </w:rPr>
        <w:t>科学规范、耐心细致地做好教育教学资料的归档工作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行事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--8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六年级新生报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六年级新生分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九年级毕业班中考成绩整理和学生毕业去向统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做好开学报名学籍统计工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课程中心制订教学计划，并落实检查指导工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教研组（备课组）制定教学计划和进度表等，确定学期教学研讨专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教研组长和备课组长开学工作例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项目式课程申报、开设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备课检查、作业检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运动会筹备和开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校督导九年级视导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研组长例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生体质健康测试和上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阶段反馈及质量分析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听课周活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备课检查、作业检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教学节活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期中考试和质量分析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研组长例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备课和作业检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教学节活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明珠杯教学评比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校督导八年级调研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教研组长例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阶段反馈和质量分析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制定各科期末考试复习计划，温课迎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期末考试和质量分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完成课程中心各项考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教研组上交各类资料和总结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头桥中学课程中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29:00Z</dcterms:created>
  <dc:creator>微软中国</dc:creator>
  <dc:description/>
  <dc:language>en-US</dc:language>
  <cp:lastModifiedBy>Administrator</cp:lastModifiedBy>
  <dcterms:modified xsi:type="dcterms:W3CDTF">2019-08-26T00:29:00Z</dcterms:modified>
  <cp:revision>2</cp:revision>
  <dc:subject/>
  <dc:title>头桥中学中学2018学年第一学期教导处工作计划</dc:title>
</cp:coreProperties>
</file>